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ên đơn vị thực hiện: TRUNG TÂM VĂN HÓA THÀNH PHỐ HỒ CHÍ M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QUẢ CHƯƠNG TRÌN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ên hoan Đờn ca Tài tử Nam Bộ Thành phố Hồ Chí Minh giải thưởng “Hoa Sen Vàng” lần thứ VI năm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42"/>
        <w:gridCol w:w="4924"/>
        <w:gridCol w:w="48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đề chương tr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ải thưởng </w:t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- Thể thao Quận 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ững Dòng Sông Hò Hẹ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b/>
                <w:bCs/>
                <w:color w:val="FFC000"/>
                <w:sz w:val="26"/>
                <w:szCs w:val="26"/>
              </w:rPr>
              <w:t xml:space="preserve">HUY CHƯƠNG VÀNG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b/>
                <w:bCs/>
                <w:color w:val="FFC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Quận 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 Tự Hào Vùng Đất Phương Nam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b/>
                <w:bCs/>
                <w:color w:val="FFC000"/>
                <w:sz w:val="26"/>
                <w:szCs w:val="26"/>
              </w:rPr>
              <w:t>HUY CHƯƠNG VÀNG</w:t>
            </w:r>
          </w:p>
        </w:tc>
      </w:tr>
      <w:tr>
        <w:trPr>
          <w:trHeight w:val="9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b/>
                <w:bCs/>
                <w:color w:val="FFC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- Thể thao Quận Tân Bình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ớ Mãi Ơn Ngườ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b/>
                <w:bCs/>
                <w:color w:val="FFC000"/>
                <w:sz w:val="26"/>
                <w:szCs w:val="26"/>
              </w:rPr>
              <w:t>HUY CHƯƠNG VÀNG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b/>
                <w:bCs/>
                <w:color w:val="FFC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- Thể thao Quận 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Và Niềm Ti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HUY CHƯƠNG BẠC 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, Thể thao &amp; Truyền thông Huyện Bình Chánh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ắm Đượm Tình Quê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HUY CHƯƠNG BẠ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- Thể dục thể thao Quận Tân Ph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Hương Biết Mấy Tự Hà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HUY CHƯƠNG BẠ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Thành phố Thủ Đức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ức Sống Thành Phố Tr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HUY CHƯƠNG BẠ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- Thể thao Quận 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i Nguồ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HUY CHƯƠNG BẠ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- Thể thao Quận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ác Hồ Mãi Trong Lòng Dân Tộc Việt Nam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2D050"/>
                <w:sz w:val="26"/>
                <w:szCs w:val="26"/>
              </w:rPr>
            </w:pPr>
            <w:r>
              <w:rPr>
                <w:bCs/>
                <w:color w:val="92D05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92D050"/>
                <w:sz w:val="26"/>
                <w:szCs w:val="26"/>
              </w:rPr>
            </w:pPr>
            <w:r>
              <w:rPr>
                <w:bCs/>
                <w:color w:val="92D050"/>
                <w:sz w:val="26"/>
                <w:szCs w:val="26"/>
              </w:rPr>
              <w:t xml:space="preserve">HUY CHƯƠNG ĐỒNG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- Thể thao Quận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Hình bóng Bác Trong Trái Tim Dân Tộc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2D050"/>
                <w:sz w:val="26"/>
                <w:szCs w:val="26"/>
              </w:rPr>
            </w:pPr>
            <w:r>
              <w:rPr>
                <w:bCs/>
                <w:color w:val="92D050"/>
                <w:sz w:val="26"/>
                <w:szCs w:val="26"/>
              </w:rPr>
              <w:t>HUY CHƯƠNG ĐỒ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- Thể thao Quận 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ương Nam Ngời Sáng Muôn Đờ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2D050"/>
                <w:sz w:val="26"/>
                <w:szCs w:val="26"/>
              </w:rPr>
            </w:pPr>
            <w:r>
              <w:rPr>
                <w:bCs/>
                <w:color w:val="92D050"/>
                <w:sz w:val="26"/>
                <w:szCs w:val="26"/>
              </w:rPr>
              <w:t>HUY CHƯƠNG ĐỒ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, Thể thao &amp; Truyền thông Huyện Củ Ch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ủ Chi Nông Thôn Mới -  Khắc Ghi Lời Bác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2D050"/>
                <w:sz w:val="26"/>
                <w:szCs w:val="26"/>
              </w:rPr>
            </w:pPr>
            <w:r>
              <w:rPr>
                <w:bCs/>
                <w:color w:val="92D050"/>
                <w:sz w:val="26"/>
                <w:szCs w:val="26"/>
              </w:rPr>
              <w:t>HUY CHƯƠNG ĐỒ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Hòa Bình Quận 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ận 10 Chung Tay Cùng Nông Thôn Mới, Đô Thị Văn Min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2D050"/>
                <w:sz w:val="26"/>
                <w:szCs w:val="26"/>
              </w:rPr>
            </w:pPr>
            <w:r>
              <w:rPr>
                <w:bCs/>
                <w:color w:val="92D050"/>
                <w:sz w:val="26"/>
                <w:szCs w:val="26"/>
              </w:rPr>
              <w:t>HUY CHƯƠNG ĐỒ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- Thể dục thể thao Quận Bình Tâ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ền Nam Nhớ Bác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2D050"/>
                <w:sz w:val="26"/>
                <w:szCs w:val="26"/>
              </w:rPr>
            </w:pPr>
            <w:r>
              <w:rPr>
                <w:bCs/>
                <w:color w:val="92D050"/>
                <w:sz w:val="26"/>
                <w:szCs w:val="26"/>
              </w:rPr>
              <w:t>HUY CHƯƠNG ĐỒ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- Thể thao Quận 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ân Về Nhớ Bá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IẢI KHUYẾN KHÍCH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- Thể thao Quận Phú Nhuậ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n Sông Thanh Bìn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KHUYẾN KHÍC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Quận Bình Thạnh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Âm Vang Tài T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KHUYẾN KHÍC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ung tâm Văn hóa - Thể thao Quận Gò Vấp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i Điệu Quê Hương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KHUYẾN KHÍC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, Thể thao &amp; Truyền thông Huyện Hóc Mô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n Điệu Quê Hương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KHUYẾN KHÍC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, Thể thao &amp; Truyền thông Huyện Nhà Bè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ậm Đà Câu Hát Quê Hương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KHUYẾN KHÍC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, Thể thao &amp; Truyền thông Huyện Cần Giờ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Cần Giờ Thân Thương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KHUYẾN KHÍC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Quận 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iai điệu Phương Nam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KHUYẾN KHÍCH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0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1440" w:right="1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4:00Z</dcterms:created>
  <dc:creator>MK</dc:creator>
  <dc:description/>
  <cp:keywords/>
  <dc:language>en-US</dc:language>
  <cp:lastModifiedBy>NM T</cp:lastModifiedBy>
  <cp:lastPrinted>2023-11-24T07:56:00Z</cp:lastPrinted>
  <dcterms:modified xsi:type="dcterms:W3CDTF">2023-12-08T14:51:00Z</dcterms:modified>
  <cp:revision>3</cp:revision>
  <dc:subject/>
  <dc:title>Tên đơn vị : Trung Tâm Văn Hóa Quấn 1</dc:title>
</cp:coreProperties>
</file>